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DULO DI ADESIONE AL CONCORSO DI PITTURA “GIUSEPPE (PINO) BOTTARO”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A INVIARE ENTRO IL 15 MAGGIO 2017 UNITAMENTE AD UN FOTO DELL’ELABORATO ALL’INDIRIZZO </w:t>
      </w:r>
      <w:hyperlink r:id="rId3">
        <w:r>
          <w:rPr>
            <w:rStyle w:val="InternetLink"/>
            <w:rFonts w:cs="Arial" w:ascii="Verdana" w:hAnsi="Verdana"/>
            <w:b/>
          </w:rPr>
          <w:t>comitatomistovolta@gmail.com</w:t>
        </w:r>
      </w:hyperlink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</w:rPr>
        <w:t xml:space="preserve">SI RICORDA CHE L’ELABORATO DOVRA’ ESSERE CONSEGNATO IN SEGRETERIA DELLA SEDE CENTRALE ENTRO IL 15 MAGGIO 2017. 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o sottoscritto/a: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gnome:………………………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lulare: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lasse frequentante…………………………………………corso………………………………..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Partecipo al concorso di pittura 2017 con l’opera dal titolo 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chiaro che l’opera presentata è frutto del mio ingegno, non è stata premiata in altri concorsi e non è stata pubblicata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zo al trattamento dei miei dati personali ai fini istituzionali, ai sensi della legge 196/2003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via, 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l’alunno/a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 genitore o di chi ne fa le veci (in caso di alunno/a minorenne)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Helvetica"/>
          <w:sz w:val="22"/>
          <w:szCs w:val="22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MODULO DI ADESIONE AL CONCORSO “VOLTA LA POESIA” </w:t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</w:rPr>
        <w:t xml:space="preserve">DA INVIARE ENTRO IL 10 MARZO 2017 UNITAMENTE ALL’ELABORATO ALL’INDIRIZZO comitatomistopavia@gmail.com </w:t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DULO 2 – gruppo di Alunni o classe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intera classe 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pure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I sottoscritti: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ripetere per ogni componente del gruppo)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Cellulare di un alunno/a capogruppo: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Partecipa/partecipano al concorso per la sezione 2 con l’opera dal titolo 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chiara/no che l’opera presentata è frutto del loro ingegno, non è stata premiata in altri concorsi e non è stata pubblicata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za/no al trattamento dei nostri dati personali ai fini istituzionali, ai sensi della legge 196/2003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via, 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l’alunno/a capogruppo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 genitore o di chi ne fa le veci (in caso di alunno/a minorenne)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atomistovolt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0:00Z</dcterms:created>
  <dc:creator>Alma Calatroni</dc:creator>
  <dc:description/>
  <cp:keywords/>
  <dc:language>en-US</dc:language>
  <cp:lastModifiedBy>Alma Calatroni</cp:lastModifiedBy>
  <dcterms:modified xsi:type="dcterms:W3CDTF">2017-04-06T19:39:00Z</dcterms:modified>
  <cp:revision>4</cp:revision>
  <dc:subject/>
  <dc:title/>
</cp:coreProperties>
</file>